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ente:________________________________________________Matrícula º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a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so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entador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one: (___)__________________ E-mail: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/>
        <w:t>Solicita, nos termos deste requeriment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bono de falt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tualização de dados cadastr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ertific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rédito de proficiência em língua ingles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claração de Conclusão de cu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 xml:space="preserve">Declaração de freqüênc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Declaração de matric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Declaração: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Históric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 xml:space="preserve">Matricula em discipli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 xml:space="preserve">Programa/Ementa de discipli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Prorrogação de prazo de def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Prorrogação de prazo de qualific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Substituição de orient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Trancamento integ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Trancamento Par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Informações/reclamaçõ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cs="Arial" w:ascii="Arial" w:hAnsi="Arial"/>
                <w:szCs w:val="20"/>
              </w:rPr>
              <w:t>Outros: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IÇÃO / JUSTIFICATIVA / ESCLARECIMENTO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</w:t>
        <w:tab/>
        <w:tab/>
        <w:t>____________________</w:t>
        <w:tab/>
        <w:tab/>
        <w:tab/>
        <w:t>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</w:t>
        <w:tab/>
        <w:tab/>
        <w:tab/>
        <w:tab/>
        <w:tab/>
        <w:t xml:space="preserve">Requerente </w:t>
        <w:tab/>
        <w:tab/>
        <w:tab/>
        <w:tab/>
        <w:tab/>
        <w:t>Otintador(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Espaço reservado à secretaria do PPGGRD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ebido em:  _____/______/_____________       - </w:t>
        <w:tab/>
        <w:t>Assinatura: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Coordenador: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8790</wp:posOffset>
              </wp:positionH>
              <wp:positionV relativeFrom="paragraph">
                <wp:posOffset>-21590</wp:posOffset>
              </wp:positionV>
              <wp:extent cx="4572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37.7pt;margin-top:-1.7pt;width:35.95pt;height:35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>UNIVERSIDADE FEDERAL DO PARÁ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3685</wp:posOffset>
          </wp:positionH>
          <wp:positionV relativeFrom="paragraph">
            <wp:posOffset>107315</wp:posOffset>
          </wp:positionV>
          <wp:extent cx="848995" cy="594360"/>
          <wp:effectExtent l="0" t="0" r="0" b="0"/>
          <wp:wrapTight wrapText="bothSides">
            <wp:wrapPolygon edited="0">
              <wp:start x="17667" y="54"/>
              <wp:lineTo x="17630" y="4763"/>
              <wp:lineTo x="6838" y="4763"/>
              <wp:lineTo x="4753" y="4938"/>
              <wp:lineTo x="4753" y="5705"/>
              <wp:lineTo x="4570" y="5882"/>
              <wp:lineTo x="3985" y="6645"/>
              <wp:lineTo x="3472" y="7589"/>
              <wp:lineTo x="3143" y="8526"/>
              <wp:lineTo x="2924" y="9470"/>
              <wp:lineTo x="2814" y="10412"/>
              <wp:lineTo x="2742" y="12296"/>
              <wp:lineTo x="2742" y="15119"/>
              <wp:lineTo x="1460" y="16061"/>
              <wp:lineTo x="-3" y="16121"/>
              <wp:lineTo x="-3" y="16413"/>
              <wp:lineTo x="2742" y="17003"/>
              <wp:lineTo x="2778" y="21416"/>
              <wp:lineTo x="3327" y="21416"/>
              <wp:lineTo x="3327" y="17003"/>
              <wp:lineTo x="10130" y="17003"/>
              <wp:lineTo x="16058" y="16592"/>
              <wp:lineTo x="16094" y="16061"/>
              <wp:lineTo x="16935" y="15119"/>
              <wp:lineTo x="17483" y="14177"/>
              <wp:lineTo x="17850" y="13236"/>
              <wp:lineTo x="18067" y="12296"/>
              <wp:lineTo x="18214" y="11356"/>
              <wp:lineTo x="18250" y="5705"/>
              <wp:lineTo x="21544" y="5234"/>
              <wp:lineTo x="21544" y="4820"/>
              <wp:lineTo x="18250" y="4763"/>
              <wp:lineTo x="18250" y="54"/>
              <wp:lineTo x="17667" y="54"/>
            </wp:wrapPolygon>
          </wp:wrapTight>
          <wp:docPr id="2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83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n-US" w:eastAsia="en-US"/>
      </w:rPr>
      <w:t>INSTITUTO DE GEOCIÊNCIA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740</wp:posOffset>
              </wp:positionH>
              <wp:positionV relativeFrom="paragraph">
                <wp:posOffset>8890</wp:posOffset>
              </wp:positionV>
              <wp:extent cx="4572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6.2pt;margin-top:0.7pt;width:35.95pt;height:35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20"/>
        <w:lang w:val="en-US" w:eastAsia="en-US"/>
      </w:rPr>
      <w:t xml:space="preserve">PROGRAMA DE PÓS-GRADUAÇÃO EM GESTÃO DE RISCOS 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</w:rPr>
    </w:pPr>
    <w:r>
      <w:rPr>
        <w:b/>
        <w:sz w:val="20"/>
        <w:lang w:val="en-US" w:eastAsia="en-US"/>
      </w:rPr>
      <w:t>E DESASTRES NATURAIS NA AMAZÔNIA</w:t>
    </w:r>
  </w:p>
  <w:p>
    <w:pPr>
      <w:pStyle w:val="Header"/>
      <w:tabs>
        <w:tab w:val="clear" w:pos="4252"/>
        <w:tab w:val="clear" w:pos="8504"/>
      </w:tabs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" w:hanging="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7:00Z</dcterms:created>
  <dc:creator>DACI</dc:creator>
  <dc:description/>
  <dc:language>en-US</dc:language>
  <cp:lastModifiedBy>PPGGRD_UFPA</cp:lastModifiedBy>
  <cp:lastPrinted>2018-02-28T11:32:00Z</cp:lastPrinted>
  <dcterms:modified xsi:type="dcterms:W3CDTF">2019-09-30T19:07:00Z</dcterms:modified>
  <cp:revision>2</cp:revision>
  <dc:subject/>
  <dc:title>Formulário Único de Inscriçã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379237</vt:r8>
  </property>
  <property fmtid="{D5CDD505-2E9C-101B-9397-08002B2CF9AE}" pid="3" name="_AuthorEmail">
    <vt:lpwstr>ricardo@cpatu.embrapa.br</vt:lpwstr>
  </property>
  <property fmtid="{D5CDD505-2E9C-101B-9397-08002B2CF9AE}" pid="4" name="_AuthorEmailDisplayName">
    <vt:lpwstr>Ricardo Figueiredo</vt:lpwstr>
  </property>
  <property fmtid="{D5CDD505-2E9C-101B-9397-08002B2CF9AE}" pid="5" name="_EmailSubject">
    <vt:lpwstr>Formulario e circular</vt:lpwstr>
  </property>
  <property fmtid="{D5CDD505-2E9C-101B-9397-08002B2CF9AE}" pid="6" name="_ReviewingToolsShownOnce">
    <vt:lpwstr/>
  </property>
</Properties>
</file>